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  <w:lang w:val="bg-BG" w:eastAsia="bg-BG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8"/>
          <w:szCs w:val="28"/>
          <w:lang w:val="bg-BG" w:eastAsia="bg-BG"/>
        </w:rPr>
        <w:t>Приложение – Образци на докум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1 </w:t>
        <w:tab/>
        <w:t>- Заявление за участие в процедура, обявена чрез публична покана</w:t>
        <w:br/>
        <w:t xml:space="preserve"> по реда на глава 8 а от ЗО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2 </w:t>
        <w:tab/>
        <w:t>- Административни с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3А  </w:t>
        <w:tab/>
        <w:t>- Декларация за отсъствие на обстоятелствата по чл.47, ал.9 от ЗО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3Б </w:t>
        <w:tab/>
        <w:t>- Декларация по чл.56, ал.1 т.12 от ЗО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4 </w:t>
        <w:tab/>
        <w:t xml:space="preserve">- Декларация по образец за минимална цена на труд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4А       - Декларация по образец за посещение на обек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5  </w:t>
        <w:tab/>
        <w:t>- Ценово пред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5А  </w:t>
        <w:tab/>
        <w:t>- Количествено – стойностна смет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ОБРАЗЕЦ № 6 </w:t>
        <w:tab/>
        <w:t>- Проект  за договор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БРАЗЕЦ № 7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иск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36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w w:val="12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w w:val="120"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ЯВЛЕНИЕ З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bg-BG" w:eastAsia="bg-BG"/>
        </w:rPr>
        <w:t>В ПРОЦЕДУРА, ОБЯВЕНА ЧРЕЗ ПУБЛИЧНА ПОКАНА</w:t>
        <w:br/>
        <w:t xml:space="preserve"> ПО РЕДА НА ГЛАВА VIII А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 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/наименование на участника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едалище: ...................................................................................................................., адрес за кореспонденция: .................................................................................................................................. телефон: .............................., факс: ................................, моб.телефон: ................................., </w:t>
        <w:br/>
        <w:t xml:space="preserve">е-mail: ..................................., ЕИК по Булстат:. ......................, ИН по ДДС: 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 от: .............................................................................................................................. с ЕГН: ..................................., л.к. № ..............................., издадена на ......................................., от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0"/>
        <w:ind w:left="216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представянето на настоящото заявление изразяваме желанието си да участваме в обявената процедура за възлагане на обществена поръчка чрез публична покана с предмет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Ремонт и възстановяване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bg-BG" w:eastAsia="zh-CN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”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 w:eastAsia="bg-BG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явяваме, че сме запознати с изискванията на документацията за участие,  указанията и условията за участие в обявената от Вас процедура, съгласни сме с тях и ги приемаме без възраж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даването на настоящата оферта, направените от нас предложения и поети ангажименти са валидни за срок от 180 дни, считано от крайния срок за подаване на офер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ираме, срок за изпълнение на предмета на договора .................(…………………)  календарни дни от подписване на договора и въвеждане в обекта /не по-малко от 20 дни и не повече от 40 календарни дни/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 xml:space="preserve"> </w:t>
        <w:tab/>
        <w:t>Подпис и печат: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</w:t>
        <w:tab/>
        <w:tab/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60"/>
        <w:jc w:val="right"/>
        <w:outlineLvl w:val="0"/>
        <w:rPr>
          <w:rFonts w:ascii="Times New Roman" w:hAnsi="Times New Roman" w:eastAsia="Times New Roman" w:cs="Times New Roman"/>
          <w:bCs/>
          <w:i/>
          <w:i/>
          <w:caps/>
          <w:w w:val="120"/>
          <w:kern w:val="2"/>
          <w:sz w:val="28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2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АДМИНИСТРАТИВНИ СВЕДЕ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 Наименование на учас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ефон:</w:t>
        <w:tab/>
        <w:t>_________________</w:t>
        <w:tab/>
        <w:tab/>
        <w:tab/>
        <w:t>мобилен 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факс:</w:t>
        <w:tab/>
        <w:tab/>
        <w:t>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E-mail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. Данни на ръководителя /пълномощник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трите имена/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чна карта № _________________________, издадена на 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  <w:tab/>
        <w:t>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ГН:</w:t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4. Фирмени данни: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ИК по Булстат: _____________________, ИН по ДДС: 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. Лице за контак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лъжност: 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лефон/факс: 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6. Обслужваща банка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ме: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IBAN сметка: 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BIC код: 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итуляр на сметката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…………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ab/>
        <w:tab/>
        <w:tab/>
        <w:tab/>
        <w:tab/>
        <w:tab/>
        <w:tab/>
        <w:tab/>
        <w:tab/>
        <w:t>/име, длъжност/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Cs/>
          <w:i/>
          <w:i/>
          <w:caps/>
          <w:w w:val="120"/>
          <w:kern w:val="2"/>
          <w:sz w:val="28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3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 чл. 47, ал. 9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ЕГН ........................................., л.к. №...................................., издадена на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от ………......................................., адрес:............................................................., в качеството си на ................................................................ на .................................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по Булстат: ......................., ИН по ДДС: 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със седалище и адрес на управление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120"/>
        <w:ind w:left="283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І. във връзка с липсата на обстоятелства по чл. 47, ал. 1 от ЗОП ДЕКЛАРИРАМ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1 Не съм осъждан с влязла в сила присъда за: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б) подкуп по чл. 301 - 307 от Наказателния кодекс; 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) престъпление по чл. 108а от Наказателния кодекс </w:t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 Представляваното от мен дружество не е обявено в несъстоятелност;</w:t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 Представляваното от мен дружество ня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780" w:right="70" w:firstLine="4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780" w:right="70" w:firstLine="4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lineRule="auto" w:line="240" w:before="0" w:after="120"/>
        <w:ind w:left="283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283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ІІ. във връзка с липсата на обстоятелства по чл. 47, ал. 2 от ЗОП ДЕКЛАРИРАМ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Представляваното от мен дружество:</w:t>
      </w:r>
    </w:p>
    <w:p>
      <w:pPr>
        <w:pStyle w:val="Normal"/>
        <w:spacing w:lineRule="auto" w:line="240" w:before="0" w:after="120"/>
        <w:ind w:right="7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а в случай че кандидатът или участникът е чуждестранно лиц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;</w:t>
      </w:r>
    </w:p>
    <w:p>
      <w:pPr>
        <w:pStyle w:val="Normal"/>
        <w:spacing w:lineRule="auto" w:line="240" w:before="0" w:after="120"/>
        <w:ind w:right="70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 В лично качество:</w:t>
      </w:r>
    </w:p>
    <w:p>
      <w:pPr>
        <w:pStyle w:val="Normal"/>
        <w:spacing w:lineRule="auto" w:line="240" w:before="0" w:after="120"/>
        <w:ind w:right="70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Normal"/>
        <w:spacing w:lineRule="auto" w:line="240" w:before="0" w:after="120"/>
        <w:ind w:right="70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lineRule="auto" w:line="240" w:before="0" w:after="120"/>
        <w:ind w:right="70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не съм лишен от правото да упражнявам определена професия.</w:t>
      </w:r>
    </w:p>
    <w:p>
      <w:pPr>
        <w:pStyle w:val="Normal"/>
        <w:spacing w:lineRule="auto" w:line="240" w:before="0" w:after="120"/>
        <w:ind w:left="283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283"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ІІІ. във връзка с липсата на обстоятелства по чл. 47, ал. 5 от ЗОП ДЕКЛАРИРАМ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3" w:right="70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>1. Не съм свързано лице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sr-C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 xml:space="preserve"> с възложителя или със служители на ръководна длъжност</w:t>
      </w:r>
      <w:r>
        <w:rPr>
          <w:rFonts w:eastAsia="Times New Roman" w:cs="Timok;Courier New" w:ascii="Timok;Courier New" w:hAnsi="Timok;Courier New"/>
          <w:sz w:val="20"/>
          <w:szCs w:val="20"/>
          <w:lang w:val="bg-BG" w:eastAsia="zh-CN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еговата организац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sr-CS"/>
        </w:rPr>
        <w:t>, съгласно чл. 47, ал.5, т.1 от З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, който представлявам, не е сключил договор с лице по чл. 21 или чл. 22 от Закона за предотвратяване и установяване на конфликт на интерес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spacing w:lineRule="auto" w:line="240" w:before="0" w:after="120"/>
        <w:ind w:right="70" w:firstLine="720"/>
        <w:jc w:val="both"/>
        <w:rPr>
          <w:rFonts w:ascii="Times New Roman" w:hAnsi="Times New Roman" w:eastAsia="Times New Roman" w:cs="Times New Roman"/>
          <w:b/>
          <w:b/>
          <w:color w:val="FF99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99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 по чл. 313 от НК за невярно деклариран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бстоятелства, изискуеми по силата на закон.</w:t>
      </w:r>
      <w:r>
        <w:rPr>
          <w:rFonts w:eastAsia="Times New Roman" w:cs="Times New Roman" w:ascii="Times New Roman" w:hAnsi="Times New Roman"/>
          <w:color w:val="FF9900"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3600" w:right="7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ТОР:……………………………..</w:t>
      </w:r>
    </w:p>
    <w:p>
      <w:pPr>
        <w:pStyle w:val="Normal"/>
        <w:spacing w:lineRule="auto" w:line="240" w:before="0" w:after="120"/>
        <w:ind w:left="5040" w:right="7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трите имена, подпис/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12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bg-BG"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720" w:right="7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опълва се от участника* в процедурата или представляващия/те го по актуална/търговска регистрация, когато е ЮЛ. Когато кандидатът или участникът е ЮЛ, се подава една декларация, подписана от лицата, които представляват кандидата или участника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70"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Съгласно чл. 47, ал. 4 от ЗОП задължени да представят настоящата декларация са следните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При събирателно дружество – всички съдружници, които управляват и представляват дружеството съгласно дружествения догов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При командитно дружество –  неограничено отговорните съдружници, които управляват и представляват дружествот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При дружество с ограничена отговорност – управителя/ите, а при еднолично дружество с ограничена отговорност – 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При командитно дружество с акции – изпълнителният/ните член/ове на съвета на директорите, на които е възложено управлението на дружество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При едноличен търговец – за физическото лице търгове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Във всички останали случаи, включително за чуждестранните лица - лицата, които представляват кандидата или участ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Във всички случаи, в които наред с представляващите по предходните точки е назначен и прокурист/и 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3" w:right="70" w:hanging="0"/>
        <w:jc w:val="both"/>
        <w:textAlignment w:val="baseline"/>
        <w:rPr>
          <w:rFonts w:ascii="Timok;Courier New" w:hAnsi="Timok;Courier New" w:eastAsia="Times New Roman" w:cs="Timok;Courier New"/>
          <w:i/>
          <w:i/>
          <w:sz w:val="20"/>
          <w:szCs w:val="20"/>
          <w:lang w:val="bg-BG" w:eastAsia="sr-CS"/>
        </w:rPr>
      </w:pPr>
      <w:r>
        <w:rPr>
          <w:rFonts w:eastAsia="Times New Roman" w:cs="Timok;Courier New" w:ascii="Timok;Courier New" w:hAnsi="Timok;Courier New"/>
          <w:i/>
          <w:sz w:val="20"/>
          <w:szCs w:val="20"/>
          <w:lang w:val="bg-BG" w:eastAsia="sr-CS"/>
        </w:rPr>
      </w:r>
    </w:p>
    <w:p>
      <w:pPr>
        <w:pStyle w:val="Normal"/>
        <w:spacing w:lineRule="auto" w:line="240" w:before="0" w:after="120"/>
        <w:ind w:right="70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bg-BG"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Съгласно § 1, т. 23а  от Допълнителните разпоредби на Закона за обществените поръчки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"Свързани лица"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са роднини по права линия без ограничение, роднини по съребрена линия  до четвърта степен включително, роднини по сватовство - до втора степен включително, съпрузи или лица, които се намират във фактическо съжителство,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общината в това дружество, 24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"Свързано предприятие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" е предприятие: което съставя консолидиран финансов отчет с възложител, или върху което възложителят може да упражнява пряко или непряко доминиращо влияние, или което може да упражнява доминиращо влияние върху възложител по чл. 7, т. 5 или 6, или което заедно с възложител по чл. 7 е обект на доминиращото влияние на друго предприятие.</w:t>
      </w:r>
    </w:p>
    <w:p>
      <w:pPr>
        <w:pStyle w:val="Normal"/>
        <w:spacing w:lineRule="auto" w:line="240" w:before="0" w:after="120"/>
        <w:ind w:left="5040" w:right="7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1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Дата: ..................... 2014 г. </w:t>
        <w:tab/>
        <w:t>Декларатор: 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zh-CN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zh-C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3Б</w:t>
      </w:r>
      <w:r>
        <w:rPr>
          <w:rFonts w:eastAsia="Times New Roman" w:cs="Times New Roman" w:ascii="Times New Roman" w:hAnsi="Times New Roman"/>
          <w:bCs/>
          <w:i/>
          <w:caps/>
          <w:w w:val="120"/>
          <w:kern w:val="2"/>
          <w:sz w:val="28"/>
          <w:szCs w:val="20"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  чл. 56, ал. 1 т. 12 от 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(трите и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ЕГН ........................................., л.к. №...................................., издадена на 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от ………......................................., адрес:............................................................., в качеството си на ................................................................ на .................................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по Булстат: ......................., ИН по ДДС: 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със седалище и адрес на управление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ab/>
        <w:t xml:space="preserve">1. Че приемам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словията, посочени в проекта на договора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Дата: ..................... 2014 г. </w:t>
        <w:tab/>
        <w:t>Декларатор: 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zh-CN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(трите и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ЕГН ........................................., л.к. №...................................., издадена на 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от ………......................................., адрес:............................................................., в качеството си на ................................................................ на .................................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по Булстат: ......................., ИН по ДДС: 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със седалище и адрес на управление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ind w:right="359" w:firstLine="708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е при определяне на предлаганата от нас цена сме спазили изискването за минимална цена на труда, съгласно § 1 т. 12 от Допълнителната разпоредба на Закона за обществените поръчки.</w:t>
      </w:r>
    </w:p>
    <w:p>
      <w:pPr>
        <w:pStyle w:val="Normal"/>
        <w:spacing w:lineRule="auto" w:line="240" w:before="0" w:after="0"/>
        <w:ind w:right="359" w:firstLine="360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Дата: ..................... 2014 г. </w:t>
        <w:tab/>
        <w:t>Декларатор: 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zh-CN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bg-BG" w:eastAsia="bg-BG"/>
        </w:rPr>
        <w:t>Забележка: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„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 </w:t>
      </w:r>
      <w:r>
        <w:br w:type="page"/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4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>(трите и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ЕГН ........................................., л.к. №...................................., издадена на 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от ………......................................., адрес:............................................................., в качеството си на ................................................................ на .................................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ИК по Булстат: ......................., ИН по ДДС: 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със седалище и адрес на управление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 Че съм посетил обекта и съм запознат с условията и изискванията за изпълнение на СМР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 w:eastAsia="bg-BG"/>
        </w:rPr>
        <w:t>Запознат съм с изискванията заложени в техническо инвестиционния и архитектурен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Дата: ..................... 2014 г. </w:t>
        <w:tab/>
        <w:t>Декларатор: .............................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гр. ......................................</w:t>
        <w:tab/>
        <w:t>(подпис)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6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36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w w:val="12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w w:val="120"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 УЧАСТ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bg-BG" w:eastAsia="bg-BG"/>
        </w:rPr>
        <w:t>В ПРОЦЕДУРА, ОБЯВЕНА ЧРЕЗ ПУБЛИЧНА ПОКАНА</w:t>
        <w:br/>
        <w:t xml:space="preserve"> ПО РЕДА НА ГЛАВА VIII А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 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/наименование на участника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едалище: ...................................................................................................................., адрес за кореспонденция: .................................................................................................................................. телефон: .............................., факс: ................................, моб.телефон: ................................., </w:t>
        <w:br/>
        <w:t xml:space="preserve">е-mail: ..................................., ЕИК по Булстат:. ......................, ИН по ДДС: 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 от: .............................................................................................................................. с ЕГН: ..................................., л.к. № ..............................., издадена на ......................................., от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дставяме Ви, нашето ценово предложение за участие в процедура за възлагане на обществена поръчка с предмет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Ремонт и възстановяване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bg-BG" w:eastAsia="zh-CN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”,,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ираме, че сме получили документацията и сме запознати с указанията, условията за участие и изискванията на Закона за обществените поръчки (ЗОП). Съгласни сме с поставените условия и ги приемаме без възраж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ЦЕНА И УСЛОВИЯ НА ФОРМИРАНЕТО Й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I. За изпълнение предмета на поръчката, в съответствие с условията на настоящата процедура, нашето ценово предложение възлиза на обща стойност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………………………………………………………………………….) лева с ДДС, съгласно Количествено – стойностно сметка (Образец №5А), неразделна част от настоящото ценово предложени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II. Показатели за ценообразуван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Часова ставка ..................(……………………………......) лева /ч.ч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Допълнителни разход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върху труда - ..........% (……………………….……………………процента)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върху механизацията - ..........% (……………………….……………………процента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Доставно-складови разходи - ..........% (……………………….……………………  …………………….процента) от покупната це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4. Печалба - ..........% (……………………….……………………процента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НАЧИН НА ПЛАЩАН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ирам, че съм съгласен Възложителя да заплаща стойността на договора на база  протокол за извършени и подлежащи на заплащане КРР и след представяне на фактура, в срока по договор и по следната банкова сметка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анка: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IBAN:.....................................................</w:t>
        <w:tab/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BIC: 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към Ценовото предложени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попълнена 1 бр. Количествено–стойностна сметка /Образец №5А/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/име, длъжност/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3935" w:leader="none"/>
        </w:tabs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/>
        </w:rPr>
        <w:t>ОБРАЗЕЦ № 5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43" w:after="0"/>
        <w:ind w:right="3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( наименование на участник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КОЛИЧЕСТВЕНО СТОЙНОСТНА СМЕТ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бект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„Ремонт и възстановяване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bg-BG" w:eastAsia="zh-CN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”,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97"/>
        <w:gridCol w:w="867"/>
        <w:gridCol w:w="1490"/>
        <w:gridCol w:w="1013"/>
        <w:gridCol w:w="1268"/>
      </w:tblGrid>
      <w:tr>
        <w:trPr>
          <w:trHeight w:val="510" w:hRule="atLeast"/>
        </w:trPr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ТРОИТЕЛНО- МОНТАЖНИ РАБОТИ</w:t>
            </w:r>
          </w:p>
        </w:tc>
        <w:tc>
          <w:tcPr>
            <w:tcW w:w="8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МЯРК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КОЛИЧЕСТВ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ЕД.ЦЕН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А ЦEН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.</w:t>
            </w:r>
          </w:p>
        </w:tc>
        <w:tc>
          <w:tcPr>
            <w:tcW w:w="42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РЕМОНТ НА ИЗТОЧНА ФА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(към ул."СТРАНДЖА")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ОНТАЖ И ДЕМОНТАЖ НА ФАСАДНО ТРЪБНО СКЕЛЕ С Н &lt; 30 със защитна мреж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11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ЧУКВАНЕ И СВАЛЯНЕ НА СТАРА ВАРОЦИМЕНТОВА МАЗИЛКА ПО СТЕНИ вкл. ИЗМИВАН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3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ЪРГАНЕ НА ОЛЮЩЕНА СТАРА ВАРОЦИМЕНТОВА МАЗИЛКА ПО СТЕНИ вкл. ИЗМИВАН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6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РЪЧНА ВЪНШНА ГЛАДКА ВАРОЦИМЕНТОВА МАЗИЛКА 2,5 см ПО СТЕНИ Н &gt; 4 м вкл. ГРУНДИРАНЕ  и ШПРИЦОВАН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3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ФИННА МАШИННА ВАРОЦИМЕНТОВА МАЗИЛКА 1 см  ПО СТЕНИ с Н &gt; 4 м вкл. ГРУНДИРАНЕ  и ШПРИЦОВАН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6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 ИЗРАВНИТЕЛНА ШПАКЛОВКА (подготовка за боя ) - 2 ръц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6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ИСТВАНЕ НА БУЧАРДА ПО ЦОКЪЛ с Н &lt; 4 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5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ЪЩАНЕ НА ПРОЗОРЦИ ПО ФАСАДИ С МОНТАЖ НА РЪБОХРАНИТЕЛ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1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ЗСТАНОВЯВАНЕ НА ПРЕКЪСНАТА ФУГИРОВКА ПО СТЕНИ с L &gt; 2 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2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ЗСТАНОВЯВАНЕ НА ЛИПСВАЩИ ЧАСТИ ОТ ПРОФИЛИРАН ПИЛАСТЪР с L &gt; 2 М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ЗСТАНОВЯВАНЕ НА ПОДПРОЗОРЕЧНИ ФРИЗОВЕ И КАПИТЕЛНИ ОРНАМЕНТ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ЯДИСВАНЕ НА ФАСАДИ с Н &gt; 6 м  СЪС СИЛИКОНОВА БОЯ ТРИКРАТНО С ГРУНДИРАНЕ вкл. КОРНИЗИ, ФРИЗОВЕ И ОРНАМЕН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8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МОНТАЖ НА СТАРИ И МОНТАЖ НА НОВИ ВОДОСТОЧНИ ТРЪБ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ОНТАЖ НА НОВИ ВОДОСБОРНИ КАЗАНЧЕТА ПОД ПОКРИВЕН КОРНИ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ФОРМЯНЕ НА ДИЛАТАЦИОННА ФУГА ПО СТЕНА"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,3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ДМЯНА НА ВРЪЗКАТА ОТ СЕДЯЩ УЛУК С ВОДОСТОЧНА ТРЪБ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ДМЯНА НА ЧАСТ ОТ ОБШИВКА НА ПОКРИВНА КОЗИРКА ПРИ ВОДОСТОЧНА ТРЪБ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ИРАНЕ И ИЗПОЛЗВАНЕ НА ОТПАДЪЦИ</w:t>
              <w:tab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ВСИЧКО СМ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% ДДС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63"/>
        <w:gridCol w:w="874"/>
        <w:gridCol w:w="1490"/>
        <w:gridCol w:w="1028"/>
        <w:gridCol w:w="1067"/>
      </w:tblGrid>
      <w:tr>
        <w:trPr>
          <w:trHeight w:val="525" w:hRule="atLeast"/>
        </w:trPr>
        <w:tc>
          <w:tcPr>
            <w:tcW w:w="52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bookmarkStart w:id="0" w:name="RANGE_A1_F2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ТРОИТЕЛНО- МОНТАЖНИ РАБОТИ</w:t>
            </w:r>
            <w:bookmarkEnd w:id="0"/>
          </w:p>
        </w:tc>
        <w:tc>
          <w:tcPr>
            <w:tcW w:w="87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МЯРК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КОЛИЧЕСТВО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ЕД.ЦЕН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А ЦEНА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I</w:t>
            </w:r>
          </w:p>
        </w:tc>
        <w:tc>
          <w:tcPr>
            <w:tcW w:w="43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СЕВЕРНА ФАСАДА НА ЗАПАДНО КРИЛО вкл. ЧУПКА КЪМ ВЪТРЕШНИЯ ДВОР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ОНТАЖ И ДЕМОНТАЖ НА ФАСАДНО ТРЪБНО СКЕЛЕ С Н &lt; 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3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ЧУКВАНЕ И СВАЛЯНЕ НА СТАРА ВАРОЦИМЕНТОВА МАЗИЛКА ПО СТЕНИ вкл. ИЗМИВАН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8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ЪРГАНЕ НА ОЛЮЩЕНА СТАРА ВАРОЦИМЕНТОВА МАЗИЛКА ПО СТЕНИ вкл. ИЗМИВАН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4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РЪЧНА ВЪНШНА ГЛАДКА ВАРОЦИМЕНТОВА МАЗИЛКА ПО СТЕНИ Н&gt;4м вкл. ГРУНДИРАНЕ И ШРИЦОВАН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8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ФИННА МАШИННА ВАРОЦИМЕНТОВА МАЗИЛКА 1 см с " ПО СТЕНИ сН&gt;4м вкл. ГРУНДИРАНЕ И ШПРИЦОВАН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4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4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ИЗРАВНИТЕЛНА ШПАКЛОВКА" (подготовка за боя) - 2 ръце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2,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ЪЩАНЕ НА ПРОЗОРЦИ ПО ФАСАДИ С МОНТАЖ НА РЪБОХРАНИТЕЛ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ЗСТАНОВЯВАНЕ НА ЛИПСВАЩИ ЧАСТИ ОТ ПРОФИЛИРАН ПИЛАСТЪР С L&gt;2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БОЯДИСВАНЕ НА ФАСАДИ С H&gt; 6M  СЪС СИЛИКОНОВА БОЯ ТРИКРАТНО С ГРУНДИРАНЕ ВКЛ. КОРНИЗИ ФРИЗОВЕ И ОРНАМЕНТИ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2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ОПЕРАЦИЯТА ПО Т.3 (СТЪРГАНЕ НА ОЛЮЩЕНА СТАРА ВАРОЦИМЕНТОВА МАЗИЛКА ПО СТЕНИ вкл. ИЗМИВАНЕ) КОРИГИРАНА  ЗА ЧУПКАТА КЪМ ВЪТРЕШНИЯ ДВОР  ПО АЛПИЙСКИ СПОСОП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ОПЕРАЦИЯТА ПО Т.4 (ПОЛАГАНЕ НА РЪЧНА ВЪНШНА ГЛАДКА ВАРОЦИМЕНТОВА МАЗИЛКА 2,5 см ПО СТЕНИ Н &gt; 4 м вкл. ГРУНДИРАНЕ ) КОРИГИРАНА  ЗА ЧУПКАТА КЪМ ВЪТРЕШНИЯ ДВОР  ПО АЛПИЙСКИ СПОСОП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43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ПЕРАЦИЯТА по т.6 (ПОЛАГАНЕ НА  ИЗРАВНИТЕЛНА ШПАКЛОВКА (подготовка за боя ) - 2 ръце)коригирана за ЧУПКАТА КЪМ ВЪТРЕШЕН ДВОР ПО АЛПИЙСКИ СПОСОБ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ПЕРАЦИЯТА по т.12(БОЯДИСВАНЕ НА ФАСАДИ с Н &gt; 6 м  ТРИКРАТНО С ГРУНДИРАНЕ вкл. КОРНИЗИ, ФРИЗОВЕ И ОРНАМЕНТИ) коригирана за ЧУПКАТА КЪМ ВЪТРЕШЕН ДВОР ПО АЛПИЙСКИ СПОСОБ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МОНТАЖ НА СТАРИ И МОНТАЖ НА НОВИ ВОДОСТОЧНИ ТРЪБ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ОНТАЖ НА НОВИ ВОДОСБОРНИ КАЗАНЧЕТА ПОД ПОКРИВЕН КОРНИ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ДМЯНА НА ВРЪЗКАТА ОТ СЕДЯЩ УЛУК С ВОДОСТОЧНА ТРЪБ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ЕМАХВАНЕ НА ПОДПРОЗОРЕЧНИ ПЕРВАЗ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ИРАНЕ И ИЗПОЛЗВАНЕ НА ОТПАДЪЦ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23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СИЧКО СМ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% ДДС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03"/>
        <w:gridCol w:w="868"/>
        <w:gridCol w:w="1490"/>
        <w:gridCol w:w="1058"/>
        <w:gridCol w:w="968"/>
      </w:tblGrid>
      <w:tr>
        <w:trPr>
          <w:trHeight w:val="450" w:hRule="atLeast"/>
        </w:trPr>
        <w:tc>
          <w:tcPr>
            <w:tcW w:w="53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ТРОИТЕЛНО МОНТАЖНИ РАБОТИ</w:t>
            </w:r>
          </w:p>
        </w:tc>
        <w:tc>
          <w:tcPr>
            <w:tcW w:w="8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МЯРК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КОЛИЧЕСТВО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ЕД.ЦЕН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А ЦEНА</w:t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39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II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ФАСАДА КЪМ ВЪТРЕШНИЯ ДВОР НА СГРАДА „Б"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МОНТАЖ И ДЕМОНТАЖ НА ФАСАДНО ТРЪБНО СКЕЛЕ С Н &lt; 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ЪРГАНЕ НА ОЛЮЩЕНА СТАРА ВАРОЦИМЕНТОВА МАЗИЛКА ПО СТЕНИ вкл. ИЗМИВАНЕ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ФИННА МАШИННА   ВАРОЦИМЕНТОВА МАЗИЛКА 1 см ПО СТЕНИ с Н &gt; 4 м вкл. ГРУНДИРАНЕ И ШПРИЦОВА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 ИЗРАВНИТЕЛНА ШПАКЛОВКА (подготовка за боя) - 2 ръце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ЯДИСВАНЕ НА СЪС СИЛИКОНОВА БОЯ ФАСАДИ с Н &gt; 6 м  ТРИКРАТНО С ГРУНДИРАНЕ вкл. КОРНИЗИ, ФРИЗОВЕ И ОРНАМЕНТИ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НШНА ИЗРАВНИТЕЛНА ШПАКЛОВКА -2 ръце върху ВАРОЦИМЕНТОВА МАЗИЛКА ПО ЦОКЪЛ с Н &lt; 4 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ОРГАНИЧНО СВЪРЗАНА  ДЕКОРАТИВНА МАЗИЛКА ПО ЦОКЪЛ С ДЕКОРАТИВНИ ФУГИ вкл. ГРУНДИРАНЕ НА ПОВЪРХНОСТИТ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ИРАНЕ И ИЗПОЛЗВАНЕ НА ОТПАДЪЦ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СИЧКО СМ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% ДД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3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57"/>
        <w:gridCol w:w="934"/>
        <w:gridCol w:w="1510"/>
        <w:gridCol w:w="1026"/>
        <w:gridCol w:w="796"/>
      </w:tblGrid>
      <w:tr>
        <w:trPr>
          <w:trHeight w:val="63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ТРОИТЕЛНО МОНТАЖНИ РАБОТИ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МЯРК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КОЛИЧЕСТВ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ЕД.ЦЕН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А ЦEНА</w:t>
            </w:r>
          </w:p>
        </w:tc>
      </w:tr>
      <w:tr>
        <w:trPr>
          <w:trHeight w:val="42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IV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ГРАДА КЪМ УЛ."СТРАНДЖА"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42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ЧУКВАНЕ И СВАЛЯНЕ НА СТАРА ВАРОЦИМЕНТОВА МАЗИЛКА по стени на ограда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ЪРГАНЕ НА ОЛЮЩЕНА СТАРА ВАРОЦИМЕНТОВА МАЗИЛКА по стени на ограда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АГАНЕ НА РЪЧНА ГЛАДКА ВАРОЦИМЕНТОВА МАЗИЛКА вкл. ГРУНДИРАНЕ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ИЗРАВНИТЕЛНА ШПАКЛОВ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БОЯДИСВАНЕ СЪС СИЛИКОНОВА БОЯ НА СТЕНИ НА ОГРАДА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АРМИРАНА с PVC мрежа циментова Замазка с ръбохранител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АГАНЕ НА ОРГАНИЧНО СВЪРЗАНА ДЕКОРАТИВНА МАЗИЛКА – ШАПКА вкл. грундиране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ЗКОП С ШИРИНА до 0,6 м ръчно в земни почви  вкл. ОБРАТЕН НАСИ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КОФРАЖ НА СТЕНА ЗА УКРЕПВАНЕ ОГРАДА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АГАНЕ НА БЕТОН ЗА УКРЕПВАНЕ НА  ОГРАДА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ЗРАБОТКА И МОНТАЖ НА АРМИРОВКА 6-12 мм от клас AI I AIII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г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0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ЯДИСВАНЕ НА МЕТАЛНА АЖУРНА ОГРАДА  С БЛАЖНА БОЯ ДВУКРАТНО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ИРАНЕ И ИЗПОЛЗВАНЕ НА ОТПАДЪЦ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1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СИЧКО СМ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17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% ДД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23"/>
        <w:gridCol w:w="868"/>
        <w:gridCol w:w="1490"/>
        <w:gridCol w:w="1012"/>
        <w:gridCol w:w="800"/>
      </w:tblGrid>
      <w:tr>
        <w:trPr>
          <w:trHeight w:val="630" w:hRule="atLeast"/>
        </w:trPr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ТРОИТЕЛНО МОНТАЖНИ РАБОТИ</w:t>
            </w:r>
          </w:p>
        </w:tc>
        <w:tc>
          <w:tcPr>
            <w:tcW w:w="8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МЯРК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КОЛИЧЕСТВ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ЕД.ЦЕ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А ЦEНА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V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ОГРАДА КЪМ  УЛ."СРЕДНА ГОРА" 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47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РАЗВАЛЯНЕ НА ТУХЛЕНА ЗИДАРИЯ 25 см от единични тухли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НАПРАВА НА ТУХЛЕНА ЗИДАРИЯ 25 см от единични тухли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,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ЧУКВАНЕ И СВАЛЯНЕ НА СТАРА ВАРОЦИМЕНТОВА МАЗИЛКА по стени на ограда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ЪРГАНЕ НА ОЛЮЩЕНА СТАРА ВАРОЦИМЕНТОВА МАЗИЛКА по стени на ограда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РЪЧНА ГЛАДКА ВАРОЦИМЕНТОВА МАЗИЛКА вкл. ГРУНДИРА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АГАНЕ НА ИЗРАВНИТЕЛНА ШПАКЛОВКА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БОЯДИСВАНЕ СЪС СИЛИКОНОВА БОЯ НА СТЕНИ НА ОГРА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АРМИРАНА с PVC мрежа циментова Замазка с ръбохранители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ОРГАНИЧНО СВЪРЗАНА ДЕКОРАТИВНА МАЗИЛКА– ШАПКА вкл. грундира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КОФРАЖ ЗА КОЛОНИ  И ГРЕДИ НА НОВА ОГРА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АГАНЕ НА БЕТОН ЗА НОВА ОГРАДА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4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ЗРАБОТКА И МОНТАЖ НА АРМИРОВКА 6-12 мм от клас AI I AIII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г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ЯДИСВАНЕ НА МЕТАЛНА АЖУРНА ОГРАДА  С БЛАЖНА БОЯ ДВУКРАТНО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ИРАНЕ И ИЗПОЛЗВАНЕ НА ОТПАДЪЦИ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09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СИЧКО СМ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% Д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bg-BG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0"/>
        <w:gridCol w:w="859"/>
        <w:gridCol w:w="1477"/>
        <w:gridCol w:w="889"/>
        <w:gridCol w:w="1789"/>
      </w:tblGrid>
      <w:tr>
        <w:trPr>
          <w:trHeight w:val="630" w:hRule="atLeast"/>
        </w:trPr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СТРОИТЕЛНО МОНТАЖНИ РАБОТИ</w:t>
            </w:r>
          </w:p>
        </w:tc>
        <w:tc>
          <w:tcPr>
            <w:tcW w:w="8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МЯРК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КОЛИЧЕСТВ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ЕД.ЦЕН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А ЦEНА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VI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ГРАДА КЪМ УЛ. "ЦАР СИМЕОН"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ЧУКВАНЕ И СВАЛЯНЕ НА СТАРА ВАРОЦИМЕНТОВА МАЗИЛКА по стени на огра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ЪРГАНЕ НА ОЛЮЩЕНА СТАРА ВАРОЦИМЕНТОВА МАЗИЛКА по стени на оградат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РЪЧНА ГЛАДКА ВАРОЦИМЕНТОВА МАЗИЛКА вкл. ГРУНДИРАН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АГАНЕ НА ИЗРАВНИТЕЛНА ШПАКЛОВКА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БОЯДИСВАНЕ СЪС СИЛИКОНОВА БОЯ НА СТЕНИ НА ОГРАДА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АГАНЕ НА АРМИРАНА с PVC мрежа циментова Замазка с ръбохранит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АГАНЕ НА ОРГАНИЧНО СВЪРЗАНА ДЕКОРАТИВНА МАЗИЛКА– ШАПКА вкл. грундиране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ЯДИСВАНЕ НА МЕТАЛНА АЖУРНА ОГРАДА  С БЛАЖНА БОЯ ДВУКРАТ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ИРАНЕ И ИЗПОЛЗВАНЕ НА ОТПАДЪЦИ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,6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ВСИЧКО СМР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% ДД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ОБЩО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ОБЩА СТОЙНОСТ НА ВСИЧКИ СМР п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VI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ВСИЧКО СМР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% ДД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ОБЩО С ВКЛ. ДД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>Забележка: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1. Попълва се всеки ред от таблицата. Не попълването на някоя от позициите/ред е основание за отстраняване.</w:t>
      </w:r>
    </w:p>
    <w:p>
      <w:pPr>
        <w:pStyle w:val="Normal"/>
        <w:spacing w:lineRule="auto" w:line="240" w:before="120" w:after="0"/>
        <w:ind w:left="1309" w:hanging="1309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2. Единичните цени да се формират съобразно, мерната единица, като включват всички разходи за изпълнението и се посочат с точност до втория знак след десетичната запетая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 и печат:</w:t>
      </w:r>
    </w:p>
    <w:p>
      <w:pPr>
        <w:pStyle w:val="Normal"/>
        <w:shd w:fill="FFFFFF" w:val="clear"/>
        <w:spacing w:lineRule="auto" w:line="240" w:before="60" w:after="0"/>
        <w:ind w:left="6481" w:hanging="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8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8"/>
          <w:szCs w:val="20"/>
          <w:lang w:val="bg-BG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ОЕКТ НА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240" w:after="0"/>
        <w:ind w:right="-1" w:firstLine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нес, ...…………...... 2014г., в гр.София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чл. 46, ал.1, т.1 от ЗМСМА, чл.101е от ЗОП и чл.258 и сл. от ЗЗД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между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раните:</w:t>
      </w:r>
    </w:p>
    <w:p>
      <w:pPr>
        <w:pStyle w:val="Normal"/>
        <w:widowControl w:val="false"/>
        <w:spacing w:lineRule="auto" w:line="240" w:before="240" w:after="0"/>
        <w:ind w:right="-1" w:firstLine="11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О – район "Възраждане"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ставляван от Савина Савова – кмет и Елена Бръмбарова - гл. счетоводител, с ЕИК по БУЛСТАТ: 0006963270480, ИН по ДДС: BG000696327 и адрес гр.София, бул.„Ал.Стамболийски” №62, наричан за краткост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 …………………………………, ЕИК …………….., адрес: гр.София, …………………………, представлявано от ………………….., наричан за краткос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ИЗПЪЛНИТЕ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на основание, утвърден Протокол от ………..2014г. на комисията назначена със Заповед № РД-09-…………..2014г. на Кмета на р-н "Възраждане", се сключи настоящият договор за следнот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І. ПРЕДМЕТ НА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Чл.1.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ъзлага, 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е задължава да извърши: 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Ремонт и възстановяване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bg-BG" w:eastAsia="zh-CN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”,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орните дейности се извършват при условията на одобреният Инвестиционен технически архитектурен проект и приетата оферта, ведно със съответните приложения - неразделна част от този догово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shd w:fill="FFFFFF" w:val="clear"/>
        <w:tabs>
          <w:tab w:val="clear" w:pos="720"/>
          <w:tab w:val="left" w:pos="6427" w:leader="dot"/>
        </w:tabs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л.2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bg-BG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е длъжен да заплати всичките извършени КРР, необходими строителни материали и издел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бщата стойност с ДДС, съгласно количествено-стойностна сметка към приетата оферта, респективно Ценовото предложение на изпълнителя,  в размер общо на ………….. (………...………………………………………………………) лев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Чл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плаща цената по чл. 2, както следв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предвижда авансово плащане в размер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5 % върху стойността на договорната цена с ДД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в срок  д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д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 работни дн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bg-BG"/>
        </w:rPr>
        <w:t xml:space="preserve"> от сключването на договора. Авансовото плащане е дължимо след представяне на факту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bg-BG"/>
        </w:rPr>
        <w:t xml:space="preserve">Сумата на аванса се приспада пропорционално от всяко едно от следващите плащания до окончателното разплащане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be-BY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e-BY" w:eastAsia="bg-BG"/>
        </w:rPr>
        <w:t xml:space="preserve"> изплаща междинни плащания за действително завършени участъци от строежа в размер до 55% от стойността на договора въз основа на подписани от представител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bg-BG"/>
        </w:rPr>
        <w:t>ВЪЗЛОЖИТЕЛЯ, 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e-BY" w:eastAsia="bg-BG"/>
        </w:rPr>
        <w:t xml:space="preserve"> и лицето, упражняващо строителен надзор, протоколи за действително извършени и подлежащи на заплащане видове СМР в срок до 15 (петнадесет) дни след представяне на отчетната документация в това число Протокол обр.19 и фактура като основание за плащане. От всяко междинно плащане се приспада част от аванса в размер на 25% от стойността на извършените СМ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bg-BG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be-BY" w:eastAsia="bg-BG"/>
        </w:rPr>
        <w:t xml:space="preserve"> Окончателното плащане в размер на 20% се извършва след изпълнение на всички предвидени дейности в срок  до 20 (двадесет) дни въз основа на подписани от представител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bg-BG"/>
        </w:rPr>
        <w:t>ВЪЗЛОЖИТЕЛЯ, 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e-BY" w:eastAsia="bg-BG"/>
        </w:rPr>
        <w:t xml:space="preserve"> и лицето, упражняващо строителен надзор, протоколи за действително извършени и подлежащи на заплащане видове СМР след представяне на отчетната документация в това число Протокол обр.19 и фактура като основание за плаща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лащанията се извършват с платежно нареждане по банкова сметк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ПЪЛНИТЕЛЯ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IBAN: ……………………………………….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BIC: …………………….. при банка 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осочените в документацията на процедурата видове и количества работи не са окончателни. За действително извършени и подлежащи на изплащане се считат, само тези работи, които са отразени в протокола по предходния чле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ІІІ. СРОКОВЕ</w:t>
      </w:r>
    </w:p>
    <w:p>
      <w:pPr>
        <w:pStyle w:val="Normal"/>
        <w:spacing w:lineRule="auto" w:line="240" w:before="0" w:after="0"/>
        <w:ind w:right="2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Чл.5. </w:t>
        <w:tab/>
        <w:t>/1/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Срока на изпълнение на предмета на договора по чл.1 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до ………………...............г.</w:t>
      </w:r>
    </w:p>
    <w:p>
      <w:pPr>
        <w:pStyle w:val="Normal"/>
        <w:spacing w:lineRule="auto" w:line="240" w:before="0" w:after="0"/>
        <w:ind w:right="2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2/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рок за приемане на изпълнената работа – до 3 /три / дни от уведомяване от 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ІV. ПРАВА, ЗАДЪЛЖЕНИЯ И ОТГОВОРНОСТИ НА СТРАНИТ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6. 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е задължа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Да осигури необходимите средства по чл.2. и следващите, за финансиране на изпълнението, както и да извърши плащанията при посочените в този договор условия и с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Да осигури съвместно с ръководството на училището, място за съхранение на инструментите, материалите и вещите на работещите, до изтичане на срока за КРР и СМ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. Да осигури инвеститорски контрол, респ. строителен надзор при извършване на видовете КР рабо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Да съгласува всяко писмено обявено намаление или увеличение в обемите, посочени в договора, преди каквато и да е промяна в проекта и по-нататъшното изпълнение на поръчката и строителствот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а определи свой представител, който да контролира обема и качеството на извършените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ейности, и да подписва протоколи и фактури п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Чл.7.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ма право да проверява изпълнението на този Договор по всяко време, относно качеството, обема и видовете работи, както и да дава указ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8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ВЪЗЛОЖИТЕЛЯ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е носи отговорност за действията или бездействият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резултат, на които възникнат: смърт или злополука, на което и да било физическо лице; загуба или нанесена вреда на каквото и да било имущество, вследствие изпълнение предмета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9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 В този случай, той е длъжен да заплат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ИЗПЪЛН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, извършеното до момента на прекратяване на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0. 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е задължа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Да изпълни договорените видове работи качествено и в договорения срок по чл.5, като организира и координира цялостния процес на работ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Да осигури и съхранява Заповедната книга на строежа. Всички предписания в</w:t>
        <w:br/>
        <w:t>Заповедната книга да се приемат и изпълняват само ако са одобрени и подписани от посоченият представител на Възложителя. Всяко намаление или увеличение в обемите, посочени в договора, ще се обявява писмено и съгласува между страните, преди каквато и да е промяна в проекта и по-нататъшното изпълнение на поръчката и строителствот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. Да предостав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ВЪЗЛОЖ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, респ. надзо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ъзможност да извършва контрол по изпълнението на работите, предмет на договора, да изпълнява всички писмени указания, даден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ВЪЗЛОЖ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4.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а предприеме необходимите мерки за отстраняване на допуснатите грешки и пропуски при изпълнение на дейностите, предмет на договора, за коит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, респ. надзора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отправил писмена забележ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5. Своевременно да съставя, съвместно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ВЪЗЛОЖИТЕЛЯ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формя и представя необходимите документи за разплащане, отчитащи извършените работи (протокол и факту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6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 осигури необходимия брой работници и служители за професионалното и качествено изпълнение на предмета на договора, както и необходимата специализирана техн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 не се позовава на незнание и /или/ непознаване на обекта, предмет на договора, поради която причина да иска анекс към същ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8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а уведомява незабавн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 всички обстоятелства, които възпрепятстват или биха могли да възпрепятстват изпълнението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9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 инструктира своите работници и служители, пряко ангажирани с изпълнението на договора, да спазват разпоредбите на действащото законодателство по безопасност и хигиена на труда и противопожарна ох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10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 осигури на работниците и служителите необходимото работно облекло и лични предпазни средства за извършване на дейностите, предмет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1. При изпълнение на предмета на договора, да не допуска замърсяване на околнат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2. Да отстрани за своя сметка всички вреди, настъпили в резултат на неизпълнение или лошо изпълнение на задълженията п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ма право да получи уговореното в договора възнаграждение, по определения размер и нач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оси пълна отговорност за безопасността при изпълнение на всички видове работи, предмет на договора, както и за възникналите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ли за трети лица вре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3. 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длъжен да направи всичко необходимо по време на работа, да не допусне повреди или разрушения на инженерната инфраструктура, да не допуска замърсяване на улици и околната среда, да осигурява опазване на дърветата, тротоарите и площадките при осъществяване на действия по изпълнение на договор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V. УСЛОВИЯ ЗА ПРЕКРАТЯВАНЕ НА ДОГОВО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стоящият Договор се прекратяв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) с изпълнението м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2) с изтичане на уговорения срок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) по взаимно съгласие на страните, изразено в писмена форм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4) едностранно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 3-дневно предизвестие - при неизпълнение на договорните задължения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) При виновно неизпълнение на задълженията на една от страните по договора с 3 - дневно писмено предизвестие от изправната до неизправната стра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VІ. ОТГОВОРНОСТИ, НЕУСТОЙКИ И САН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5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Гаранционните срокове за извършените строително-ремонтните работи са сроковет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ъгласно Наредба №2 от 31 юли 2003г. за въвеждане в експлоатация на строежите в Р България и минимални гаранционни срокове за изпълнени строителни и монтажни работи, съоръжения и строителни обекти. В гаранционния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длъжен след покана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а отстрани за своя сметка възникналите повреди. Гаранционният срок не се отнася за вреди за които е видно или се докаже, че са настъпили в следствие на умишлени действия от страна на трети лиц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6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говаря за действията на трети лица - подизпълнители, като за свои действ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случай, че Договорът бъде прекратен по взаимно съгласие, страните не си дължат неустой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18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В случаите на неизпълнение, неизправната страна дължи неустойка в размер на 0.5% от стойността на съответното неизпълнение, за всеки просрочен ден, но не повече от 10% стойността на възложените работи по чл.2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.19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ма право да търси обезщетение за нанесени вреди и пропуснати ползи по общия ред, ако те надхвърлят стойността на неустойка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БЩИ РАЗПОРЕДБ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Чл.20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поровете по тълкуването и изпълнението на този договор се решават доброволно между страните, а при не постигане на съгласие - по съдебен ре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Чл.21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неуредените в този договор въпроси се прилагат ЗЗД и други действащи нормативни актове.</w:t>
      </w:r>
    </w:p>
    <w:p>
      <w:pPr>
        <w:pStyle w:val="Normal"/>
        <w:spacing w:lineRule="atLeast" w:line="240" w:before="0" w:after="0"/>
        <w:ind w:right="2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Чл.2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Кореспонденцията между страните ще се осъществява на следните адреси, телефони и факсове:</w:t>
      </w:r>
    </w:p>
    <w:p>
      <w:pPr>
        <w:pStyle w:val="Normal"/>
        <w:spacing w:lineRule="atLeast" w:line="240" w:before="0" w:after="0"/>
        <w:ind w:right="2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bg-BG" w:eastAsia="bg-BG"/>
        </w:rPr>
        <w:t>Лица за конт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bg-BG" w:eastAsia="bg-BG"/>
        </w:rPr>
        <w:t>За Възложителя:</w:t>
        <w:tab/>
        <w:tab/>
        <w:tab/>
        <w:tab/>
        <w:tab/>
        <w:t>За Изпълнител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гр.София, бул.Ал.Стамболийски №62</w:t>
        <w:tab/>
        <w:tab/>
        <w:t>гр.София, ул. …………..…….. №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тел.:02/980 6359, факс:02/987 07 94 </w:t>
        <w:tab/>
        <w:tab/>
        <w:t>тел.:……………., факс: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Лице за контакт: ……………………..</w:t>
        <w:tab/>
        <w:tab/>
        <w:t>Лице за контакт: 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Настоящият Договор се състави в 3 /три/ еднообразни екземпляра – дв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един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Неразделна част от настоящия договор са следните 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 Офертат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ИЗПЪЛНИТЕЛЯ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с съответните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Всички двустранно подписани документи, във връзка с изпълнени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ВЪЗЛОЖИ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 xml:space="preserve">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ИЗПЪЛНИТЕЛ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КМЕТ НА РАЙОН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УПРАВИ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 ...............................</w:t>
        <w:tab/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>/ Савина Савова /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/ …………………... /</w:t>
        <w:tab/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ГЛ. СЧЕТОВОДИТЕЛ: ....................................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 xml:space="preserve">                  / Елена Бръмбарова 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8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8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8"/>
          <w:szCs w:val="20"/>
          <w:lang w:val="bg-BG"/>
        </w:rPr>
        <w:t>ОБРАЗЕЦ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ИЗИСК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ъм изпълнението на КРР и основните материали, които да се влагат при изпълнение на поръчката на основание съгласувания от Министерство на културата – Национален институт за недвижимо културно наследство инвестиционен технически архитектурен проект за </w:t>
      </w:r>
      <w:r>
        <w:rPr>
          <w:rFonts w:eastAsia="Times New Roman" w:cs="Times New Roman" w:ascii="Times New Roman" w:hAnsi="Times New Roman"/>
          <w:b/>
          <w:color w:val="000000"/>
          <w:lang w:val="bg-BG" w:eastAsia="bg-BG"/>
        </w:rPr>
        <w:t xml:space="preserve">„Ремонт и възстановяване </w:t>
      </w:r>
      <w:r>
        <w:rPr>
          <w:rFonts w:eastAsia="SimSun;宋体" w:cs="Times New Roman" w:ascii="Times New Roman" w:hAnsi="Times New Roman"/>
          <w:b/>
          <w:color w:val="000000"/>
          <w:lang w:val="bg-BG" w:eastAsia="zh-CN"/>
        </w:rPr>
  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  </w:r>
      <w:r>
        <w:rPr>
          <w:rFonts w:eastAsia="Times New Roman" w:cs="Times New Roman" w:ascii="Times New Roman" w:hAnsi="Times New Roman"/>
          <w:b/>
          <w:color w:val="000000"/>
          <w:lang w:val="bg-BG" w:eastAsia="bg-BG"/>
        </w:rPr>
        <w:t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 Ръчна  външна гладка вороциментова мазил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а се изпълни  с фабрично произведена варо-циментова суха мазилка за ръчно нанасяне, за външно приложение,  възпрепятстваща проникването на вода, с добра паропропускливо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ласификация, съгласно стандарта: GP – CS II, съгласно EN 998 -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Якост на натиск (28 ден): &gt; 2,5 N/mm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ърнометрия: 4 m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оефициент на дифузия μ: около 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оефициент на топлопроводимост λn: около 0,8 W/m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уха обемна плътност: около 1750 kg/m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а се изпълни върху предварително шприцована и грундирана повърхно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 Финна машинна вароциментова мазилка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а се изпълни с фабрично произведена минерална вароциментова суха мазилка за външно приложение, възпрепятстваща проникването на вода, с добра паропропусклив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ласификация, съгласно стандарта: GP – CS (БДС EN 998-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аксимална зърнометрия: 2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Якост на натиск (28 ден): &gt; 2,5 N/m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Якост на опън (28 ден): &gt; 1,0 N/m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фициент на дифузия ;: около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фициент на топлопроводимост λn: около 0,50 W/m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уха обемна плътност: около 1700 kg/m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се изпълни върху предварително шприцована и грундирана ос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. Грундир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од вароциментова мазилка и финна машинна вароциментова мазилка, да се изпълни с разтвор приготвен от готов за употреба грунд без разтворители, с добра проникваща способ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Шприцоване на ст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од вароциментова мазилка и финна машинна вароциментова мазилка, да се изпълни с разтвор приготвен от готова суха циментова смес за ръчно и машинно полагане,за външни ст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ласификация, съгласно стандарта: GP – CS (БДС EN 998–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ърнометрия: 4 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Якост на натиск (28 ден): &gt; 15 N/m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μ-стойност: ≤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фициент на топлопроводимост λn: 0,80 W/m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лътност на сухия материал: около 1750 kg/m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. Изравнителна шпакловка по ст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подготовка за боя), да се изпълни със разтвор приготвен от  готов за употреба сух варо-циментов разтвор, с добавки за подобряване на сцеплението, за ръчна и машинна обработка, за външно приложение. Шпакловката да бъде водоотблъскваща и силно паропропускл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ласификация, съгласно стандарта: GP – CS II (БДС EN 998-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аксимална зърнометрия: 0,6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Якост на натиск (28 ден): &gt; 2,5 N/m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Якост на сцепление (28 ден) &gt; 0,5 N/m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фициент на топлопроводимост λn: около 0,50 W/m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фициент на дифузия μ: около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уха обемна плътност: около 1600 kg/m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6. Външна изравнителна шпаклов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ърху вароциметова мазилка по цокъл, да се изпълни с разтвор приготвен от готов за употреба смес от пpахообpазен минеpален лепилен състав и шпакловъчна маса, изпитан по ETAG 004 в система. Шпакловката да възпрепятства поемането на 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аксимална зърнометрия: 0,6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лътност в сухо състояние: 1480 kg/m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фициент на топлопpоводимост λn: 0,8 W/m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фициент на паропропускливост G: около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Sd-стойност: 0,15 m (слой с дебелина 3 m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рганично свързана декоративна мазилка по цокъ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 декоративни фуги, водоотблъскваща, с добра паропропускливост, устойчива на атмосферни влияния, да може да се мие, с висока устойчивост на механични въздействия, да се изпълни с готова за полагане смес, да отговаря на хармонизиран стандарт EN 15824: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ърнометрия: около 2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дъpжание на твъpдо вещество: около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ълнител: оцветен кваpцов пясъ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μ-стойност: около 110-1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се изпълни върху предварително грундирана ос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Грундиране на повърхностите преди полагане на органично свързана декоративна мазилка по цокъл с декоративни фуги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рундирането да се изпълни с готов за употреба, органично свързан грунд, които да подобрява сцеплението и да изравнява попиващата способност на основ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лътност: около 1,65 kg/dm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държание на твърди тела: около 7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Цвят: бя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ърнометрия: 0,5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9. Боядисване на фасади със силиконова бо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включително корнизи и фризове да си изпълни със силиконова боя устойчива на атмосферни условия, водоотблъскваща,  с висока паропропускливо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лътност: около 1,60 kg/dm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Н-стойност: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µ-стойност: около 80 –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оядисването да се изпълни след грундиране на основ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формяне на дилатационна фуга по сте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да се изпълни  с бял пластмасов профил с еластична ивица и двустранно запоени ивици стъклотекстилна мрежа, с клас на горимост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DIN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4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Като разход на материал при остойностяване на всички позиции да се приема средната разходна норма на производ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567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color w:val="000000"/>
        <w:sz w:val="16"/>
        <w:szCs w:val="16"/>
      </w:rPr>
      <w:t xml:space="preserve"> „</w:t>
    </w:r>
    <w:r>
      <w:rPr>
        <w:color w:val="000000"/>
        <w:sz w:val="16"/>
        <w:szCs w:val="16"/>
      </w:rPr>
      <w:t xml:space="preserve">Ремонт и възстановяване </w:t>
    </w:r>
    <w:r>
      <w:rPr>
        <w:rFonts w:eastAsia="SimSun;宋体"/>
        <w:color w:val="000000"/>
        <w:sz w:val="16"/>
        <w:szCs w:val="16"/>
        <w:lang w:eastAsia="zh-CN"/>
      </w:rPr>
      <w:t xml:space="preserve">на ограда към ул. „Средна Гора“, ул. „Цар Симеон“ и ул. „Странджа“, ремонт на източна фасада към ул. „Странджа“ и довършване  ремонт на северна фасада </w:t>
    </w:r>
    <w:r>
      <w:rPr>
        <w:color w:val="000000"/>
        <w:sz w:val="16"/>
        <w:szCs w:val="16"/>
      </w:rPr>
      <w:t>на западното крило на 18 СОУ „Уилям Гладстон”, УПИ-I-„за Училище“, кв. 157, м.“Зона Б-3“, по плана на гр. София, с административен адрес: гр. София, ул. „Пиротска” №68</w:t>
    </w:r>
    <w:r>
      <w:rPr>
        <w:b/>
        <w:color w:val="000000"/>
        <w:sz w:val="16"/>
        <w:szCs w:val="16"/>
      </w:rPr>
      <w:t>”</w:t>
    </w:r>
  </w:p>
  <w:p>
    <w:pPr>
      <w:pStyle w:val="Normal"/>
      <w:pBdr>
        <w:top w:val="single" w:sz="4" w:space="1" w:color="000000"/>
      </w:pBdr>
      <w:spacing w:before="0" w:after="200"/>
      <w:ind w:right="-29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700" w:leader="none"/>
      </w:tabs>
      <w:spacing w:before="0" w:after="360"/>
      <w:ind w:right="-34" w:hanging="0"/>
      <w:rPr/>
    </w:pPr>
    <w:r>
      <w:rPr>
        <w:sz w:val="20"/>
        <w:szCs w:val="20"/>
      </w:rPr>
      <w:t>Столична община – район „Възраждане”</w:t>
      <w:tab/>
      <w:tab/>
    </w:r>
    <w:r>
      <w:rPr>
        <w:sz w:val="20"/>
        <w:szCs w:val="20"/>
        <w:lang w:val="en-US"/>
      </w:rPr>
      <w:t>10/</w:t>
    </w:r>
    <w:r>
      <w:rPr>
        <w:sz w:val="20"/>
        <w:szCs w:val="20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941705" cy="1040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nThickLargeGap" w:sz="2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thinThickLargeGap" w:sz="24" w:space="1" w:color="000000"/>
      </w:pBdr>
      <w:jc w:val="center"/>
      <w:rPr/>
    </w:pPr>
    <w:r>
      <w:rPr>
        <w:b/>
        <w:sz w:val="32"/>
        <w:szCs w:val="32"/>
      </w:rPr>
      <w:t>СТОЛИЧНА ОБЩИНА – РАЙОН ВЪЗРАЖД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 w:color="000000"/>
        <w:b/>
        <w:kern w:val="0"/>
        <w:shd w:fill="000000" w:val="clear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ExcelciorCyr;Times New Roman" w:hAnsi="ExcelciorCyr;Times New Roman" w:eastAsia="Times New Roman" w:cs="Times New Roman"/>
      <w:b/>
      <w:sz w:val="24"/>
      <w:szCs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000000" w:val="clear"/>
      <w:vertAlign w:val="baseline"/>
      <w:em w:val="none"/>
      <w:lang w:val="en-US" w:bidi="en-US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0z1">
    <w:name w:val="WW8Num20z1"/>
    <w:qFormat/>
    <w:rPr>
      <w:rFonts w:ascii="Times New Roman Bold" w:hAnsi="Times New Roman Bold" w:cs="Arial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shd w:fill="000000" w:val="clear"/>
      <w:vertAlign w:val="baseline"/>
      <w:em w:val="none"/>
      <w:lang w:val="en-US" w:bidi="en-US"/>
    </w:rPr>
  </w:style>
  <w:style w:type="character" w:styleId="WW8Num20z2">
    <w:name w:val="WW8Num20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ing8Char">
    <w:name w:val="Heading 8 Char"/>
    <w:qFormat/>
    <w:rPr>
      <w:rFonts w:ascii="ExcelciorCyr;Times New Roman" w:hAnsi="ExcelciorCyr;Times New Roman" w:eastAsia="Times New Roman" w:cs="Times New Roman"/>
      <w:b/>
      <w:sz w:val="24"/>
      <w:szCs w:val="20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ok;Courier New" w:hAnsi="Timok;Courier New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eastAsia="Times New Roman" w:cs="Times New Roman"/>
      <w:b/>
      <w:bCs/>
      <w:caps/>
      <w:w w:val="120"/>
      <w:kern w:val="2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Loginlabel">
    <w:name w:val="login_lab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bg-BG"/>
    </w:rPr>
  </w:style>
  <w:style w:type="character" w:styleId="Samedocreference">
    <w:name w:val="same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2ptJustifiedFirstline063cm">
    <w:name w:val="Style 12 pt Justified First line:  063 cm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ok;Courier New" w:hAnsi="Timok;Courier New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Heading2Before6ptAfter0pt">
    <w:name w:val="Style Heading 2 + Before:  6 pt After:  0 pt"/>
    <w:basedOn w:val="Heading2"/>
    <w:qFormat/>
    <w:pPr>
      <w:keepNext w:val="false"/>
      <w:widowControl w:val="false"/>
      <w:numPr>
        <w:ilvl w:val="0"/>
        <w:numId w:val="0"/>
      </w:numPr>
      <w:spacing w:before="120" w:after="0"/>
      <w:ind w:hanging="0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caps/>
      <w:sz w:val="24"/>
      <w:szCs w:val="24"/>
      <w:lang w:val="bg-BG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">
    <w:name w:val="Знак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BoldLinespacingExactly15pt">
    <w:name w:val="Style Bold  Line spacing:  Exactly 15 pt"/>
    <w:basedOn w:val="Normal"/>
    <w:qFormat/>
    <w:pPr>
      <w:shd w:fill="D9D9D9" w:val="clear"/>
      <w:spacing w:lineRule="exact" w:line="30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0"/>
      <w:vertAlign w:val="superscript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9:00Z</dcterms:created>
  <dc:creator>user123</dc:creator>
  <dc:description/>
  <dc:language>en-US</dc:language>
  <cp:lastModifiedBy>user123</cp:lastModifiedBy>
  <dcterms:modified xsi:type="dcterms:W3CDTF">2014-10-13T09:19:00Z</dcterms:modified>
  <cp:revision>2</cp:revision>
  <dc:subject/>
  <dc:title/>
</cp:coreProperties>
</file>